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g System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imply this program searches the Path for your STATUS.DAT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finds your usage.log and makes a nice looking bulletin te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your 'Best' days, your average day and the totals for as many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r log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behi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that I made this program is because there were a few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work correctly with larger numbers...like a day that 50000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loaded....it happens.  Also I wanted to make a util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nd powerfull.  STATS does not need to have any type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 to run.  This will save some space on the Hard Driv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iminate one of those annoying confi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ut STATS.EXE somewhere on your Hard Drive.  From t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hru the Path to find all the files that it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the program Type 'Stats [bulletin]' where bulletin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CII and ANSI bulletins that you want the program to create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need to use a .CLR or .MSG on the end of the filenam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will add those on for you.  Any valid path and file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...in other wor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C:\BBS\Gfiles\Logon1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C:\BBS\BulletST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are all acceptable names for the output file.  Suffic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let you know if there is a problem mak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Otherwise Everything will work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suggest running this program during the nite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what it is best suited for...but it can be ru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as well.  The program will halt with an error code of 255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Output error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s all....If I go on any more the docs will b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program and would like to get more of my TA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have a specific program that you would like to see ma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me at Castle Royale  313-382-3996  1:120/358  USR 16.8 H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be recieve a disk of all of my util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Tag then send me a Mailer and a disk that I can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with a check for $15.00.  I will then send the disk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ed up with all of my Utility programs.  You will also be placed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ailing list for all of my future rel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hecks to:  Mike Normand  P.O. Box 164  Allen Park, MI  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